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颍上县人民医院服务承诺书</w:t>
      </w:r>
    </w:p>
    <w:p>
      <w:pPr>
        <w:pStyle w:val="Normal"/>
        <w:jc w:val="left"/>
        <w:rPr>
          <w:sz w:val="30"/>
          <w:szCs w:val="30"/>
        </w:rPr>
      </w:pPr>
      <w:r>
        <w:rPr>
          <w:sz w:val="44"/>
          <w:szCs w:val="44"/>
        </w:rPr>
        <w:br/>
      </w: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一、坚持以人为本</w:t>
      </w:r>
      <w:r>
        <w:rPr>
          <w:sz w:val="30"/>
          <w:szCs w:val="30"/>
        </w:rPr>
        <w:t>,</w:t>
      </w:r>
      <w:r>
        <w:rPr>
          <w:sz w:val="30"/>
          <w:szCs w:val="30"/>
        </w:rPr>
        <w:t>深化优质服务。以正在开展的创先争优活动和民主评议行风活动为契机，进一步完善已开展的科主任双休日门诊、特需门诊、专病门诊等便民利民措施，认真开展暖医和青蓝计划活动，开展护理示范病区评选，把</w:t>
      </w:r>
      <w:r>
        <w:rPr>
          <w:sz w:val="30"/>
          <w:szCs w:val="30"/>
        </w:rPr>
        <w:t>"</w:t>
      </w:r>
      <w:r>
        <w:rPr>
          <w:sz w:val="30"/>
          <w:szCs w:val="30"/>
        </w:rPr>
        <w:t>以病人为中心</w:t>
      </w:r>
      <w:r>
        <w:rPr>
          <w:sz w:val="30"/>
          <w:szCs w:val="30"/>
        </w:rPr>
        <w:t>"</w:t>
      </w:r>
      <w:r>
        <w:rPr>
          <w:sz w:val="30"/>
          <w:szCs w:val="30"/>
        </w:rPr>
        <w:t>的理念落到实处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二、加强质量管理，确保医疗安全。强化全院干部员工的质量意识，抓好</w:t>
      </w:r>
      <w:r>
        <w:rPr>
          <w:sz w:val="30"/>
          <w:szCs w:val="30"/>
        </w:rPr>
        <w:t>"</w:t>
      </w:r>
      <w:r>
        <w:rPr>
          <w:sz w:val="30"/>
          <w:szCs w:val="30"/>
        </w:rPr>
        <w:t>三基三严</w:t>
      </w:r>
      <w:r>
        <w:rPr>
          <w:sz w:val="30"/>
          <w:szCs w:val="30"/>
        </w:rPr>
        <w:t>"</w:t>
      </w:r>
      <w:r>
        <w:rPr>
          <w:sz w:val="30"/>
          <w:szCs w:val="30"/>
        </w:rPr>
        <w:t>训练和三级医师查房，严格落实医疗护理核心制度。巩固特色技术优势，不断提高疑难重症的诊疗水平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三、规范收费行为，减轻患者负担。认真贯彻执行国家现行物价收费标准，实行药品价格公示、医疗服务价格公示和查询制，落实住院患者费用一日清单制度。杜绝自立项目、分解项目、套用项目收费或重复、擅自提高标准收费等违纪违规现象。加快床位周转，缩短术前住院日和平均住院日，做到</w:t>
      </w:r>
      <w:r>
        <w:rPr>
          <w:sz w:val="30"/>
          <w:szCs w:val="30"/>
        </w:rPr>
        <w:t>"</w:t>
      </w:r>
      <w:r>
        <w:rPr>
          <w:sz w:val="30"/>
          <w:szCs w:val="30"/>
        </w:rPr>
        <w:t>四合理</w:t>
      </w:r>
      <w:r>
        <w:rPr>
          <w:sz w:val="30"/>
          <w:szCs w:val="30"/>
        </w:rPr>
        <w:t>"</w:t>
      </w:r>
      <w:r>
        <w:rPr>
          <w:sz w:val="30"/>
          <w:szCs w:val="30"/>
        </w:rPr>
        <w:t>，即合理检查、合理用药、合理治疗、合理收费，努力减轻患者负担。对患者及家属关于收费的投诉认真调查处理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四、反对商业贿赂，抵制不正之风。不接受药品、医疗设备、医疗器械、试剂、一次性卫生消耗材料等生产、销售企业或代理人员以各种名义、形式给予的回扣、提成和其它不正当利益，坚决杜绝开药、仪器检查、化验检查及其它医学检查等开单提成。</w:t>
      </w:r>
      <w:r>
        <w:rPr>
          <w:sz w:val="30"/>
          <w:szCs w:val="30"/>
        </w:rPr>
        <w:br/>
      </w:r>
      <w:r>
        <w:rPr>
          <w:sz w:val="30"/>
          <w:szCs w:val="30"/>
        </w:rPr>
        <w:t>　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优化诊疗环境，满足病人需求。加快全院旧病区改建步伐，认真做好内部装修、各种配置、附属设施建设等工作，尽快扭转医院基础建设相对滞后的局面。调整全院科室分布，使医院的整体布局更加合理。搞好现有病房的环境卫生和各种设施的维护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六、履行社会义务，惠及人民大众。努力完成好医共体的各项任务，组织医疗服务队深入农村社区，开展大型义诊咨询活动，加强与广大群众的联系和沟通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、搞好医患沟通，接受群众监督。院领导班子成员带队深入科室，解答问题，能现场解决的问题，现场及时解决。一时解决不了的，明确答复时限。广泛征求群众意见建议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以上承诺，接受社会和人民群众的监督，颍上县人民医院设立专门举报电话，如有违反，欢迎患者或群众举报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5:00Z</dcterms:created>
  <dc:creator>admin</dc:creator>
  <dc:description/>
  <dc:language>en-US</dc:language>
  <cp:lastModifiedBy>    。。</cp:lastModifiedBy>
  <dcterms:modified xsi:type="dcterms:W3CDTF">2018-04-08T01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